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SSE SCIENTIFICO-TECNOLOGICO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CEO ARTISTICO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eastAsia="Verdana"/>
        </w:rPr>
        <w:t xml:space="preserve"> </w:t>
      </w:r>
      <w:r>
        <w:rPr/>
        <w:t>PRIMO BIENNIO</w:t>
      </w:r>
    </w:p>
    <w:tbl>
      <w:tblPr>
        <w:tblW w:w="1534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96"/>
        <w:gridCol w:w="3260"/>
        <w:gridCol w:w="1843"/>
        <w:gridCol w:w="1842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ILITÀ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RIFERIM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ORRENTI</w:t>
            </w:r>
          </w:p>
        </w:tc>
      </w:tr>
      <w:tr>
        <w:trPr>
          <w:trHeight w:val="4223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1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1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e rappresentare i dati raccol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1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1 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1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efinire i principali aspetti di un sistem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1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consapevoli del ruolo che i processi naturali e tecnologici giocano nella modifica dell’ambiente che ci circonda considerato come sist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1 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llegare cause ed effetti dell’evoluzione dei viv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vere i diversi tipi di mutazioni e i loro effett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C1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misura e sua approssimazion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calore e di temperatura e relative trasform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 atom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C1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stemi di catalogazion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C1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mi, tabelle e grafi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C1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plici schemi per rappresentare correlazioni tra le variabili di un fenomeno appartenente all’ambito scientifico caratteristico del percorso forma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C1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sistema e di compless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C1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comparsa della vita sulla Ter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1 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ssualità e la riproduzi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himic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cienze della Ter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ienze Naturali (Scienze della Terr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Natur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Biologi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iologia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 2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2 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nella cellula l’unità funzionale di base nella costruzione degli esseri viventi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2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re in maniera sistemica un determinato ambiente al fine di valutarne i rischi e i benefici per i suoi fruitori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2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 un fenomeno naturale o un sistema artificiale da punto di vista dei flussi di materia ed ener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C2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 xml:space="preserve"> 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olecole biologiche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 C2 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tabolismo cellulare e gli enzimi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 C2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sviluppo sostenibile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 C2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D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calore e di temperatura e relative trasfor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sic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Natur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himic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Motor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 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3 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care e selezionare informazioni e comunicare in re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 C3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zioni specifiche di base di alcuni programmi applicativi più comu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e le discipli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1:00Z</dcterms:created>
  <dc:creator>adele</dc:creator>
  <dc:description/>
  <cp:keywords/>
  <dc:language>en-US</dc:language>
  <cp:lastModifiedBy>Asus</cp:lastModifiedBy>
  <dcterms:modified xsi:type="dcterms:W3CDTF">2015-10-16T04:15:00Z</dcterms:modified>
  <cp:revision>11</cp:revision>
  <dc:subject/>
  <dc:title>17 set curricolo</dc:title>
</cp:coreProperties>
</file>