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1560"/>
        <w:gridCol w:w="1984"/>
        <w:gridCol w:w="1559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COMPETENZE DI 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 xml:space="preserve">COMPETENZE </w:t>
            </w:r>
            <w:r>
              <w:rPr>
                <w:rFonts w:cs="Verdana" w:ascii="Verdana" w:hAnsi="Verdana"/>
                <w:sz w:val="20"/>
                <w:szCs w:val="20"/>
              </w:rPr>
              <w:t>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BILITA’  </w:t>
            </w:r>
            <w:r>
              <w:rPr>
                <w:rFonts w:cs="Verdana" w:ascii="Verdana" w:hAnsi="Verdana"/>
                <w:sz w:val="20"/>
                <w:szCs w:val="20"/>
              </w:rPr>
              <w:t>CAPACITA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2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GIO VIS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IDEN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stituzione grafica di oggetti: disegno dal vero –</w:t>
            </w:r>
            <w:r>
              <w:rPr>
                <w:rFonts w:cs="LiberationSerif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aper utilizzare le modulazioni del segno e del chiaroscu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3b.riconoscere,analizzare,confrontare: punti linee e figure geometriche (for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osservazione ed elaborazione elementare delle forme della real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aginare ed impostare iconote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da 1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segno e la real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egno dal vero di semplici composzioni di ogget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l libro di testo, tutorial, sussidi dove pres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CCOGLIE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ggere, comprendere ed interpretare testi scritti ed iconici di vario ti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2 b. Individuare,cogliere e codificare, secondo  le funzioni del linguaggio visivo – il chiarosc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2b Analisi  del Soggetto* attraverso l’individuazione delle caratteristiche morfologiche,strutturali e delle variabili ambie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 morta-*still life – il ritratto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pito di realt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ie di restituzione grafica pitt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fondo integratore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1 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1 A-Comprendere la modalità di rappresentazione degli elementi naturali e del mondo vege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a e sfondo, leggi della Gestalt – il modulo- peso ed equilibrio, nuclei e linee forza,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a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ce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la forma con schizzi rapidi e bozz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v. per competenze non è misurare ma “promuovere”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tilizzare gli strumenti fondamentali per una fruizione consapevole del patrimon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5a-Il disegno come strumento progettuale e forma di conoscenza della real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. narra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concor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idenz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apprendimento in relazione al tema del Dipart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16"/>
                <w:szCs w:val="16"/>
              </w:rPr>
              <w:t>Emancipazione femmin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xtu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fume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1D21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1D2129"/>
                <w:sz w:val="20"/>
                <w:szCs w:val="20"/>
                <w:shd w:fill="FFFFFF" w:val="clear"/>
              </w:rPr>
              <w:t>Tinker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1D2129"/>
                <w:sz w:val="20"/>
                <w:szCs w:val="20"/>
                <w:shd w:fill="FFFFFF" w:val="clear"/>
              </w:rPr>
              <w:t>rimotiv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1D2129"/>
                <w:sz w:val="20"/>
                <w:szCs w:val="20"/>
                <w:shd w:fill="FFFFFF" w:val="clear"/>
              </w:rPr>
              <w:t>Didattica per ambienti di apprend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1D2129"/>
                <w:sz w:val="16"/>
                <w:szCs w:val="16"/>
                <w:shd w:fill="FFFFFF" w:val="clear"/>
              </w:rPr>
              <w:t>sperimen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mest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ari sti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sferisce nuove conoscenze nella prat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COMPETENZ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I AS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.DISCIPLI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A’/ABILITA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EN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droneggiare gli strumenti espressivi indispensabili per gestire l’interazione comunicativa verbale e non verbale in vari conte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1a-Riconoscere ed apprezzare le opere d’arte  dei Maestri – riconoscere le differenti espressioni comunic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1 c-Textures- disegno ornato architetton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1 b -Mosaico     e tecniche in relazione ai materiali(acquerello,crete,pastello,tempera,acrilico ec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a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resent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del dipart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iretta delle geometrie naturali-contributo pittorico alla Unita di compete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coope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utte quelle di indirizzo, fonti e confronti, focus sull’apprendimento e crite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ividuare le strategie appropriate per la 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3 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re le relazioni tra le varie componenti- M3 b-applica correttamente i rapporti proporzionali e la dislocazione nello spaz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le conse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3 c  Il colore (tavole didattiche)-uso espressivo, psicologico e simbolico- fenomenologia-esercizi graduati-uso degli strumenti e suppo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3 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chio di Itt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le armon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er education –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ttivi minimi e tutoraggio (Bes)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ckering (</w:t>
            </w:r>
            <w:r>
              <w:rPr>
                <w:rFonts w:cs="Verdana" w:ascii="Verdana" w:hAnsi="Verdana"/>
                <w:sz w:val="16"/>
                <w:szCs w:val="16"/>
              </w:rPr>
              <w:t>pensare con le mani)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llag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ffol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unzionamento comunic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tibilità  “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VELLI MINIMI COMPETENZ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ind w:left="284" w:hanging="142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lementi di base di educazione visiv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ind w:left="284" w:hanging="142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noscenza ed uso delle tecniche, materiali e suppor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80"/>
        <w:ind w:left="284" w:hanging="142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emplici esercitazioni modulari e composizioni di elementi naturali e animali. modalità di pertinentizzaione o livelli(vedi griglie/ rubriche istituz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>: Base non raggiunto 4-5, base 6, Intermedio 7-8, Avanzato 9-10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LASSI SECONDE    </w:t>
      </w:r>
      <w:r>
        <w:rPr>
          <w:rFonts w:eastAsia="MS Mincho;MS Gothic" w:cs="Verdana" w:ascii="Verdana" w:hAnsi="Verdana"/>
          <w:sz w:val="20"/>
          <w:szCs w:val="20"/>
          <w:lang w:eastAsia="it-IT"/>
        </w:rPr>
        <w:t>Il percorso del liceo artistico è indirizzato allo studio dei fenomeni estetici e alla pratica</w:t>
      </w:r>
    </w:p>
    <w:p>
      <w:pPr>
        <w:pStyle w:val="Normal"/>
        <w:spacing w:lineRule="auto" w:line="240" w:before="40" w:after="40"/>
        <w:jc w:val="both"/>
        <w:rPr>
          <w:rFonts w:ascii="Verdana" w:hAnsi="Verdana" w:eastAsia="MS Mincho;MS Gothic" w:cs="Verdana"/>
          <w:sz w:val="20"/>
          <w:szCs w:val="20"/>
          <w:lang w:eastAsia="it-IT"/>
        </w:rPr>
      </w:pPr>
      <w:r>
        <w:rPr>
          <w:rFonts w:eastAsia="MS Mincho;MS Gothic" w:cs="Verdana" w:ascii="Verdana" w:hAnsi="Verdana"/>
          <w:sz w:val="20"/>
          <w:szCs w:val="20"/>
          <w:lang w:eastAsia="it-IT"/>
        </w:rPr>
        <w:t>artistica. Favorisce l’acquisizione dei metodi specifici della ricerca e della produzione artistica e la padronanza dei linguaggi e delle tecniche relative. Fornisce allo studente gli strumenti necessari per conoscere il patrimonio artistico nel suo contesto storico e culturale e per coglierne appieno la presenza e il valore nella società odierna. Guida lo studente ad approfondire e a sviluppare le conoscenze e le abilità e a maturare le competenze necessarie-per dare espressione alla propria creatività e capacità progettuale nell’ambito delle arti.</w:t>
      </w:r>
    </w:p>
    <w:p>
      <w:pPr>
        <w:pStyle w:val="Normal"/>
        <w:spacing w:lineRule="auto" w:line="240" w:before="40" w:after="40"/>
        <w:jc w:val="both"/>
        <w:rPr>
          <w:rFonts w:ascii="Verdana" w:hAnsi="Verdana" w:eastAsia="MS Mincho;MS Gothic" w:cs="Verdana"/>
          <w:sz w:val="20"/>
          <w:szCs w:val="20"/>
          <w:lang w:eastAsia="it-IT"/>
        </w:rPr>
      </w:pPr>
      <w:r>
        <w:rPr>
          <w:rFonts w:eastAsia="MS Mincho;MS Gothic" w:cs="Verdana" w:ascii="Verdana" w:hAnsi="Verdana"/>
          <w:sz w:val="20"/>
          <w:szCs w:val="20"/>
          <w:lang w:eastAsia="it-I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4677"/>
        <w:gridCol w:w="1843"/>
        <w:gridCol w:w="1559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  <w:lang w:eastAsia="ar-SA"/>
              </w:rPr>
              <w:t>Competenze</w:t>
            </w: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 xml:space="preserve"> di 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ILITA’  CAPACITA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IDEN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droneggiare gli strumenti espressivi indispensabili per gestire l’interazione comunicativa verbale e non verbale in vari cont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o della figura uma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a dell’ illustrazione scientifica nella s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eologia e miologia-conoscenza dei distretti del corpo um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oni-proporzioni sezione aure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gue tavo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a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omia art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zione scient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inen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ggere, comprendere ed interpretare testi scritti ed iconici di vario t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o, equilibrio, nuclei, linee forza, simmet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collocazione spa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o dal vero/capacità di restituzione grafica attraverso le ombre , i contra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enuti del dipartimento 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o e real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Rosa Luxembur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ENZE, il ritratto con tecniche var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ced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iornata dell’Ar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a signific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porto all’apprendimento degli alunni 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dividuare le strategie appropriate soluzione di 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re le proprie azioni con quelle degli alt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alizza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Bes Dsa ed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consapevole delle strutture del linguaggio vi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colore, tavole monocromatiche e scale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VOLE cromatiche sul tono e la tin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propedeutiche alla prova esperta/auten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i contes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40" w:after="120"/>
              <w:ind w:left="176" w:hanging="142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Colore soggettivo e psicologia del colo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40" w:after="120"/>
              <w:ind w:left="176" w:hanging="142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Composizione con elementi geometrici, naturali e animali-Schematizza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40" w:after="120"/>
              <w:ind w:left="176" w:hanging="142"/>
              <w:rPr>
                <w:rFonts w:ascii="Verdana" w:hAnsi="Verdana" w:cs="Arial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eastAsia="ar-SA"/>
              </w:rPr>
              <w:t>Compiti autentici, simulazioni delll’Udc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OceanSansStd-Book"/>
                <w:sz w:val="20"/>
                <w:szCs w:val="20"/>
              </w:rPr>
            </w:pPr>
            <w:r>
              <w:rPr>
                <w:rFonts w:cs="OceanSansStd-Book" w:ascii="Verdana" w:hAnsi="Verdana"/>
                <w:sz w:val="20"/>
                <w:szCs w:val="20"/>
              </w:rPr>
              <w:t>acquisire ed interpretare criticamente l’informazione ricevuta nei diversi ambiti 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OceanSansStd-Book"/>
                <w:sz w:val="20"/>
                <w:szCs w:val="20"/>
              </w:rPr>
            </w:pPr>
            <w:r>
              <w:rPr>
                <w:rFonts w:cs="OceanSansStd-Book" w:ascii="Verdana" w:hAnsi="Verdana"/>
                <w:sz w:val="20"/>
                <w:szCs w:val="20"/>
              </w:rPr>
              <w:t>attraverso diversi strumenti comunicativi, valutandone l’attendibilità e l’utilità nel contes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OceanSansStd-Book" w:ascii="Verdana" w:hAnsi="Verdana"/>
                <w:sz w:val="20"/>
                <w:szCs w:val="20"/>
              </w:rPr>
              <w:t>scel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tenziamento restituz. graf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onomia: -</w:t>
            </w:r>
            <w:r>
              <w:rPr>
                <w:rFonts w:cs="Verdana" w:ascii="Verdana" w:hAnsi="Verdana"/>
                <w:sz w:val="18"/>
                <w:szCs w:val="18"/>
              </w:rPr>
              <w:t>Riconosciment0/ostensione/replica/invenzione eteromater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la forma con schizzi rapidi e bozz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00000"/>
                <w:sz w:val="20"/>
                <w:szCs w:val="20"/>
                <w:lang w:eastAsia="ar-SA"/>
              </w:rPr>
              <w:t xml:space="preserve">Competenze </w:t>
            </w: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>di 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A’  CAPACITA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secon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tilizzare gli strumenti fondamentali per una fruizione consapevole del patrimon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videnz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i di semiotica vis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Significato/significante/interpreta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ggere,analizzare, compor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re la propria creatività mediante idee,segni,gesti e colori usati in modo person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a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a Luxemburg- Centenari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idenz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apprendimento in relazione al tema del Dipartimen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ondo integratore 8futurismo russo e bauhaus9 e figura- vol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cquerello,crete,pastello,tempera,acrilico olio,ecc) realizzare il puzz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re le basi metodologiche e metacogni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d beck sul percor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1 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tilizzare metodi specifici per l’osservazione e  analisi di una forma attraverso lo studio del diseg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segno come strumento progettuale e forma di conoscenza della real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aper utilizzare le modulazioni del segno e del chiaroscu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onfron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tecniche pittoriche, grafiche,scenog. 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individualizzazione x Bes Dsa ed 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Potenziamen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strazione e fantasia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Tecniche sec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rodurr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ocandine, collages, power point* 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C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C00000"/>
                <w:sz w:val="20"/>
                <w:szCs w:val="20"/>
                <w:lang w:val="en-US"/>
              </w:rPr>
              <w:t>puzz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SOLO se presente postazione in lab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concorsi e temi legati a ricorren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enziamento- murales o pannel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e natural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lee- Carrà, Leonardo-liberty e costruttivismo Esher…ec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o pittorico alla Unita di competenza-supporto cartaceo,sezione grafico-plastico-geometr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formances </w:t>
            </w:r>
            <w:r>
              <w:rPr>
                <w:rFonts w:cs="Verdana" w:ascii="Verdana" w:hAnsi="Verdana"/>
                <w:sz w:val="18"/>
                <w:szCs w:val="18"/>
              </w:rPr>
              <w:t>Completare il gioco puzzle con le domande (una sul costruttivismo russo in art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sa Luxemburg</w:t>
            </w:r>
            <w:r>
              <w:rPr>
                <w:rFonts w:cs="Verdana" w:ascii="Verdana" w:hAnsi="Verdana"/>
                <w:sz w:val="20"/>
                <w:szCs w:val="20"/>
              </w:rPr>
              <w:t>- centen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azione ed elaborazione da fonti diver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coli(testi) ed icone, sul tot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s di grup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er educ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intervall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s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videnze di apprendimento “ 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formance individual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G 3 conoscere ed applicare i principi di percezione viiva, della composizione e della fo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 1 conoscere ed applicare le tecniche grafiche pittoriche adeguate nei processi oper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3 a-Rapporto tra parole ed-immagini,funzioni,usi - strumenti digitali solo se presenti in laborato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oscenza de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ssario della discipli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enziamen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pe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fatto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efatto:Puzz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elaborar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re x Giornata dell’Ar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oscenza ed uso delle tecniche, materiali e supporti-Semplici esercitazioni modulari e composizioni di elementi naturali e animal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IGUR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G a-iconote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Riconosce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nterpret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esprime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da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3- B-Leggi del campo – psicologia del colore-contrasto di simultaneità- lo spazio-sperimentazioni grafico pittoriche basate sul superamento delle regole prospettiche e sulla resa della profondità mediante valori cromatici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472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40" w:after="80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40" w:after="80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Approfondimento Delle Tecniche Grafico- Pittorich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La Percezione Del Moviment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Osservazione E Studio Della Forma -Reale E Restituzione Grafic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Il Colore A Livello Psicologic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La Composizio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Forme Geometriche, Solidi E Studio Delle Proporzion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Simmetr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Asimmetr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Rotazio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Traslazio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Rimpiccioliment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 xml:space="preserve">Composizioni Modulari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ntributo pittorico alla Unita di competenz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razioni che caratterizzano il metodo progettua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40" w:after="80"/>
                    <w:ind w:left="176" w:hanging="142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gura sfondo, le immagini ambig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venzione eteromater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40" w:after="80"/>
                    <w:ind w:left="176" w:hanging="0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o cooperativ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VALUTAZIO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ie laboratoriali di autoprodu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iornata dell’Ar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ulgazio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elli di competenze previsti nella tabella/modalità di pertinentizzazione o livelli :Base non ragg. 4-5, base 6, Intermedio 7-8,Avanzato 9-10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7"/>
      </w:tblGrid>
      <w:tr>
        <w:trPr>
          <w:trHeight w:val="352" w:hRule="atLeast"/>
        </w:trPr>
        <w:tc>
          <w:tcPr>
            <w:tcW w:w="14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eastAsia="it-IT"/>
              </w:rPr>
              <w:t>OBIETTIVI MINIMI DIDATTICI DISCIPLINARI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lementi di base di educazione visi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noscenza ed uso delle tecniche, materiali e suppor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emplici esercitazioni modulari e composizioni di elementi naturali e anim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isegno dal vero di composizioni di oggetti e della figura um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Ritratto da gessi o modello in posa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CLASSI PRIME                                         BIENNIO  LICEO ARTISTICO                                                     DISCIPLINA GRAFICHE, PITTORICHE, SCENOGRAFICHE          2018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3:00Z</dcterms:created>
  <dc:creator>Davide Porfido</dc:creator>
  <dc:description/>
  <dc:language>en-US</dc:language>
  <cp:lastModifiedBy>Windows User</cp:lastModifiedBy>
  <cp:lastPrinted>2017-09-07T14:29:00Z</cp:lastPrinted>
  <dcterms:modified xsi:type="dcterms:W3CDTF">2018-10-09T04:43:00Z</dcterms:modified>
  <cp:revision>2</cp:revision>
  <dc:subject/>
  <dc:title/>
</cp:coreProperties>
</file>