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sz w:val="32"/>
          <w:szCs w:val="32"/>
        </w:rPr>
        <w:t>Liceo Arti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</w:t>
      </w:r>
      <w:r>
        <w:rPr>
          <w:rFonts w:eastAsia="Arial Narrow" w:cs="Arial Narrow" w:ascii="Arial Narrow" w:hAnsi="Arial Narrow"/>
          <w:b/>
          <w:sz w:val="32"/>
          <w:szCs w:val="32"/>
        </w:rPr>
        <w:t>Programmazione di Disciplin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32"/>
          <w:lang w:val="en-US" w:eastAsia="en-US"/>
        </w:rPr>
      </w:pPr>
      <w:r>
        <w:rPr>
          <w:rFonts w:eastAsia="Arial" w:cs="Arial" w:ascii="Arial" w:hAnsi="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055</wp:posOffset>
                </wp:positionH>
                <wp:positionV relativeFrom="paragraph">
                  <wp:posOffset>1270</wp:posOffset>
                </wp:positionV>
                <wp:extent cx="29622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0.1pt" to="497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32"/>
          <w:szCs w:val="32"/>
        </w:rPr>
        <w:t xml:space="preserve">Primo Biennio - Liceo Artistico – </w:t>
      </w:r>
      <w:r>
        <w:rPr>
          <w:rFonts w:eastAsia="Arial" w:cs="Arial" w:ascii="Arial" w:hAnsi="Arial"/>
          <w:b/>
          <w:sz w:val="32"/>
          <w:szCs w:val="32"/>
        </w:rPr>
        <w:t>Laboratorio Artistico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it-IT"/>
        </w:rPr>
        <w:t>LABORATORIO ARTISTICO – Primo Biennio – Primo An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U.D.A.  n.1 </w:t>
      </w:r>
      <w:r>
        <w:rPr>
          <w:rFonts w:eastAsia="Arial" w:cs="Arial" w:ascii="Arial" w:hAnsi="Arial"/>
          <w:b/>
          <w:sz w:val="24"/>
          <w:szCs w:val="24"/>
          <w:lang w:eastAsia="it-IT"/>
        </w:rPr>
        <w:t>Il</w:t>
      </w:r>
      <w:r>
        <w:rPr>
          <w:rFonts w:cs="Arial" w:ascii="Arial Black" w:hAnsi="Arial Black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it-IT"/>
        </w:rPr>
        <w:t>segno</w:t>
      </w:r>
      <w:r>
        <w:rPr>
          <w:rFonts w:cs="Arial" w:ascii="Arial Black" w:hAnsi="Arial Black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it-IT"/>
        </w:rPr>
        <w:t>Grafico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544"/>
        <w:gridCol w:w="3119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lang w:eastAsia="it-IT"/>
              </w:rPr>
              <w:t>COMPETENZE  (Fioro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mpetenze discip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ABILITA’/CAPACITA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gli strumenti fondamentali per una produzione e fruizione consapevole del patrimonio 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I codici fonda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vis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rificare le capacità tecnico-espressive e il corretto utilizzo dei materiali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alizzazione di un manufatto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rendere le basi della comunicazione visiva, partendo dagli elementi grafici essenzi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d impar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ic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viluppare la capacità creativa attraverso la pratica graf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viduare  le principali funzioni linguistiche all’interno di testi e immagi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 comunicare la forma tramite il segno, il colore e il volu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li strumenti per disegna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ve di disegno e illustrazione sulla base di immagini fornite da completare e rielabora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grammatica visiva: punto, linea, forma geometrica,tex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l colore: signific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Settembre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Ottobre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U.D.A.  n.2 Il segno scritto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544"/>
        <w:gridCol w:w="3119"/>
        <w:gridCol w:w="2693"/>
      </w:tblGrid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0000" w:val="clear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OMPETENZE</w:t>
            </w:r>
          </w:p>
          <w:p>
            <w:pPr>
              <w:pStyle w:val="Normal"/>
              <w:shd w:fill="FF0000" w:val="clear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(Fioroni)</w:t>
            </w:r>
          </w:p>
          <w:p>
            <w:pPr>
              <w:pStyle w:val="NormaleWeb"/>
              <w:spacing w:before="280" w:after="0"/>
              <w:rPr>
                <w:rFonts w:ascii="Arial Rounded MT Bold" w:hAnsi="Arial Rounded MT Bold" w:cs="Arial Rounded MT Bol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mpetenze discip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ABILITA’/CAPACITA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gli strumenti fondamentali per una produzione e fruizione consapevole del patrimonio 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I codici fonda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vis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rendere l’importanza del disegno del carattere in campo graf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d impar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ic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viluppare la capacità creativa attraverso la pratica grafic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viduare  le principali funzioni linguistiche all’interno di testi e immagin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 comunicare la forma tramite il segno, il colore e il volu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283" w:hanging="4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Il Caratt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La classificazione di 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 xml:space="preserve">Novarese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Anatomia e analisi d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 xml:space="preserve">carattere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Costruzione delle lette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Costruzione e gabbia modul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del caratt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Progettazione e invenzione di un alfabe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Spaziatura e crenat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  <w:t>Gli amanuen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3" w:hanging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em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.D.A.  n.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</w:rPr>
        <w:t>Il segno pittorico e tatt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3578"/>
        <w:gridCol w:w="3544"/>
        <w:gridCol w:w="1950"/>
      </w:tblGrid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OMPETENZE</w:t>
            </w:r>
            <w:r>
              <w:rPr>
                <w:b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FFFFFF"/>
              </w:rPr>
              <w:t>(Fioro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mpetenze disciplin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ABILITA’/CAPACITA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ntenu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it-IT"/>
              </w:rPr>
              <w:t>Utilizzare gli strumenti fondamentali per una produzione e fruizione consapevole del patrimonio 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I codici fonda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vis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pprofondimento tematico delle tecniche artistiche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Utilizzare e combinare materiali e tecniche diverse.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d impar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ic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viluppare la capacità creativa attraverso la pratica graf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viduare  le principali funzioni linguistiche all’interno di testi e immagin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 comunicare l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orma tramite il segno, il colore e il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ol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e principali tecniche d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lustrazione e rappresentazion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rafica (pastelli, pennarelli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empere, chiaroscuro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untinismo, tratteggio, ecc.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llage, decollage, frottage,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semblage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e tecniche di stamp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storia della cart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ipologie di cart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ormati della cart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ennaio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Febbraio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z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.D.A.  n.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</w:rPr>
        <w:t>Laboratorio Grafico - Informat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25"/>
        <w:gridCol w:w="3543"/>
        <w:gridCol w:w="3544"/>
        <w:gridCol w:w="1736"/>
      </w:tblGrid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(Fioroni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mpetenze 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ABILITA’/CAPACITA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ntenu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gli strumenti fondamentali per una produzione e fruizione consapevole del patrimonio 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I codici fonda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visiv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endere dimestichezza con i principali software grafici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alizzare semplici elaborati graf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d impar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ic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viluppare la capacità creativa attraverso la pratica graf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viduare  le principali funzioni linguistiche all’interno di testi e immagin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 comunicare la forma tramite il segno, il colore e il volu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ntroduzione all’utilizzo di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oftware grafici: la grafica raster e la grafica vettorial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etodi di colori digitali: RGB e CMYK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colore: significato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risoluzion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rcitazioni grafiche con le immagini.</w:t>
            </w:r>
          </w:p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Aprile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ggio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ABORATORIO ARTISTICO - Primo Biennio – Secondo An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.D.A.  n.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</w:rPr>
        <w:t>L’immagine Scritto - Graf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543"/>
        <w:gridCol w:w="3544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OMPETENZE  (Fioroni)</w:t>
            </w:r>
          </w:p>
          <w:p>
            <w:pPr>
              <w:pStyle w:val="NormaleWeb"/>
              <w:spacing w:before="280" w:after="0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mpetenze 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ABILITA’/CAPACITA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gli strumenti fondamentali per una produzione e fruizione consapevole del patrimonio 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I codici fonda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vis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la nomenclatura del caratte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rendere le capacità espressive della scrittur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Comprendere l’importanza del disegno e della manipolazione del carattere in campo grafic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d impar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ic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viluppare la capacità creativa attraverso la pratica graf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viduare  le principali funzioni linguistiche all’interno di testi e immagin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it-IT"/>
              </w:rPr>
              <w:t>Imparare a comunicare la forma tramite il segno, il colore e il vol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lettering: definizioni,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lassificazioni, famiglie d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ratter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’espressività del carattere: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tipogramm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iocare con le lettere: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ipolazione del lettering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mon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Settembre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Ottob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.D.A.  n.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</w:rPr>
        <w:t>La sintesi dell’immagine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543"/>
        <w:gridCol w:w="3544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OMPETENZE  (Fioroni)</w:t>
            </w:r>
          </w:p>
          <w:p>
            <w:pPr>
              <w:pStyle w:val="NormaleWeb"/>
              <w:spacing w:before="280" w:after="0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mpetenze 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ABILITA’/CAPACITA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gli strumenti fondamentali per una produzione e fruizione consapevole del patrimonio 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I codici fonda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vis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rendere l’importanza della sintesi finalizzata alla comunicazione in campo grafico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rendere l’importanza dello studio preliminare attraverso la fase estemporane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bozzetti) finalizzato alla comunicazione grafic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d impar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ic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viluppare la capacità creativa attraverso la pratica graf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viduare  le principali funzioni linguistiche all’interno di testi e immagin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it-IT"/>
              </w:rPr>
              <w:t>Imparare a comunicare la forma tramite il segno, il colore e il vol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processo di stilizzazion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ell’immagin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segnalet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texture: progettazione di una texture partendo dal proprio monogramma</w:t>
            </w:r>
          </w:p>
          <w:p>
            <w:pPr>
              <w:pStyle w:val="Paragrafoelenco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Novembre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ic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.D.A.  n.7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</w:rPr>
        <w:t>L’immagine Pubblicita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543"/>
        <w:gridCol w:w="3544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OMPETENZE  (Fioroni)</w:t>
            </w:r>
          </w:p>
          <w:p>
            <w:pPr>
              <w:pStyle w:val="NormaleWeb"/>
              <w:spacing w:before="280" w:after="0"/>
              <w:rPr>
                <w:rFonts w:ascii="Arial Rounded MT Bold" w:hAnsi="Arial Rounded MT Bold" w:cs="Arial Rounded MT Bold"/>
                <w:b/>
                <w:b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mpetenze 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ABILITA’/CAPACITA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gli strumenti fondamentali per una produzione e fruizione consapevole del patrimonio 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I codici fonda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vis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iconoscere le principali tipologie di messaggi pubblicitari e le relative component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iconoscere le varie tipologie di visual utilizzando tecniche di illustrazione divers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iconoscere e comprendere l’utilizzo del colore in pubblic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d impa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i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viluppare la capacità creativa attraverso la pratica gra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viduare  le principali funzioni linguistiche all’interno di testi e immag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 comunicare 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forma tramite il segno, il colore e il vol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’annuncio pubblicitario: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nalisi dei vari elementi 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iproduzione graf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visual: classificazione 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appresentazione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l colore in pubblicità: significati e classificazioni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toria dell’arte graf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marchio: positivo/negativo, varie dimension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pagina pubblicitaria: proget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ennaio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Febbraio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zo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.D.A.  n.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</w:rPr>
        <w:t>L’immagine Grafica e Fotograf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543"/>
        <w:gridCol w:w="3544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OMPETENZE  (Fioroni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mpetenze 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ABILITA’/CAPACITA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Produrre tes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gli strumenti fondamentali per una produzione e fruizione consapevole del patrimonio 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I codici fonda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vis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endere dimestichezza con il linguaggio fotografico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rendere l’importanza dell’immagine in campo grafico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pprofondire l’utilizzo dei software grafici e fotografici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d impar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ic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viluppare la capacità creativa attraverso la pratica grafic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viduare  le principali funzioni linguistiche all’interno di testi e immagin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mparare a comunicare 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it-IT"/>
              </w:rPr>
              <w:t>forma tramite il segno, il colore e il vol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e basi della fotografia: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quadrature e piani. Scatti fotografici semplici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colore digitale: RGB/ CMYK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vorare con le immagini: collage e tecniche mist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grafica digitale: raster e vettorial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ielaborazione grafica di immagini con Photoshop: esercitazioni pratich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Aprile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ggio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56:00Z</dcterms:created>
  <dc:creator>XP</dc:creator>
  <dc:description/>
  <cp:keywords/>
  <dc:language>en-US</dc:language>
  <cp:lastModifiedBy>Asus</cp:lastModifiedBy>
  <dcterms:modified xsi:type="dcterms:W3CDTF">2016-11-26T18:57:00Z</dcterms:modified>
  <cp:revision>8</cp:revision>
  <dc:subject/>
  <dc:title/>
</cp:coreProperties>
</file>