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  <w:t>Programmazione Area Scientifica, Matematica e Tecnologica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  <w:t>MATEMATICA E FISICA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>Quinto anno Liceo Artistico</w:t>
      </w:r>
      <w:r>
        <w:rPr>
          <w:rFonts w:cs="Verdana" w:ascii="Verdana" w:hAnsi="Verdana"/>
          <w:b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3827"/>
        <w:gridCol w:w="3686"/>
        <w:gridCol w:w="2693"/>
      </w:tblGrid>
      <w:tr>
        <w:trPr>
          <w:trHeight w:val="70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pacing w:val="-3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l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à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e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b/>
                <w:b/>
                <w:spacing w:val="-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Materie concorrenti</w:t>
            </w:r>
          </w:p>
        </w:tc>
      </w:tr>
      <w:tr>
        <w:trPr>
          <w:trHeight w:val="675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tLeast" w:line="240" w:before="0" w:after="0"/>
              <w:ind w:left="45" w:hanging="0"/>
              <w:rPr>
                <w:rFonts w:ascii="Verdana" w:hAnsi="Verdana" w:eastAsia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/>
              </w:rPr>
              <w:t>C1: Comprendere il linguaggio formale specifico della matematica, saper utilizzare le procedure tipiche del pensiero matematico, conoscere i contenuti fondamentali delle teorie che sono alla base della descrizione matematica della realtà.</w:t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/>
              </w:rPr>
              <w:t>C3: Essere in grado di utilizzare criticamente strumenti informatici e telematici nelle attività di studio e di approfondimento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alcolare i limiti di una funzion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in casi sempl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alcolare la derivata di funzioni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già studiate e in particolare di semplici prodotti, quozienti, composizioni di funzioni, di funzioni razional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omprendere il significato grafico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di limiti e derivat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Interpretare il grafico di una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funzion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Studiare il grafico di una funzione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razionale intera e fratta, irrazionale, esponenziale e logaritmica. </w:t>
            </w:r>
          </w:p>
          <w:p>
            <w:pPr>
              <w:pStyle w:val="Normal"/>
              <w:ind w:left="102" w:right="469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Elementi di analisi matematica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Limite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ontinuità e derivabilità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Derivata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Rappresentazione grafica di semplici funzion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sic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3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/>
              </w:rPr>
              <w:t>C2: Possedere i contenuti fondamentali delle scienze fisiche, padroneggiandone le procedure e i metodi di indagine propri, anche per potersi orientare nel campo delle scienze applicat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  <w:t xml:space="preserve">Elettromagnetismo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Essere in grado di esaminar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criticamente e consapevolment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fenomeni elettrostatici 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magnetostat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Essere consapevoli dei rischi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connessi all'utilizzo di correnti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elettrich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Saper rappresentare e descriver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semplici circuiti elettr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Elettromagnetismo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Elettrostatica: cariche,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potenziale, campo, conduttori, condensatori, energia elettrica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Trasporto di cariche, corrente, conducibilità e leggi di Ohm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Circuiti elettrici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Magnetismo e magneti,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magnetismo terrestre, leggi di indu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Onde elettromagnetich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9:00Z</dcterms:created>
  <dc:creator>GIULIANA LA GALA</dc:creator>
  <dc:description/>
  <dc:language>en-US</dc:language>
  <cp:lastModifiedBy>Windows User</cp:lastModifiedBy>
  <dcterms:modified xsi:type="dcterms:W3CDTF">2019-11-13T05:49:00Z</dcterms:modified>
  <cp:revision>2</cp:revision>
  <dc:subject/>
  <dc:title/>
</cp:coreProperties>
</file>