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L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Genitore dell’alunno/a……………………………………………………….…..frequentante la </w:t>
      </w:r>
    </w:p>
    <w:p>
      <w:pPr>
        <w:pStyle w:val="Normal"/>
        <w:spacing w:lineRule="auto" w:line="276"/>
        <w:jc w:val="both"/>
        <w:rPr/>
      </w:pPr>
      <w:r>
        <w:rPr/>
        <w:t>classe……………….. dichiara di essere a conoscenza della partecipazione del/la proprio/a  figlio/a alla giornata informativa di promozione della salute mentale che si svolgerà presso il centro diurno Auxilium di Acquaviva delle Fonti, venerdì 11 ottobre 2024, con inizio alle ore 9:15  e rientro a scuola alle ore 11:15 circa, e del fatto che la classe verrà regolarmente affiancata per tutta la durata dell’attività da un docente accompagnatore individuato dalla scuo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lun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8:00Z</dcterms:created>
  <dc:creator>docente</dc:creator>
  <dc:description/>
  <cp:keywords/>
  <dc:language>en-US</dc:language>
  <cp:lastModifiedBy>Vicepreside</cp:lastModifiedBy>
  <cp:lastPrinted>2019-05-01T20:18:00Z</cp:lastPrinted>
  <dcterms:modified xsi:type="dcterms:W3CDTF">2024-10-07T10:41:00Z</dcterms:modified>
  <cp:revision>3</cp:revision>
  <dc:subject/>
  <dc:title/>
</cp:coreProperties>
</file>