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È INFORMATO/SONO INFORMATI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che il/la proprio/a figlio/a parteciperà al FESTIVAL DELL’INCLUSIONE SOCIALE che si terrà presso il Parco Commerciale di Casamassima </w:t>
      </w:r>
      <w:r>
        <w:rPr>
          <w:b/>
          <w:bCs/>
        </w:rPr>
        <w:t>dalle ore…….. alle ore ……..</w:t>
      </w:r>
      <w:r>
        <w:rPr/>
        <w:t xml:space="preserve"> nel giorno di </w:t>
      </w:r>
      <w:r>
        <w:rPr>
          <w:b/>
          <w:bCs/>
        </w:rPr>
        <w:t>sabato 30 novembre</w:t>
      </w:r>
      <w:r>
        <w:rPr/>
        <w:t>.</w:t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Consapevole/i del fatto che gli studenti verranno regolarmente affiancati durante le attività dai docenti curricolari individuati dall’Istitut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12:00Z</dcterms:created>
  <dc:creator>Francesco Scaramuzzi</dc:creator>
  <dc:description/>
  <cp:keywords/>
  <dc:language>en-US</dc:language>
  <cp:lastModifiedBy>Lavinia Costantino</cp:lastModifiedBy>
  <cp:lastPrinted>2019-02-11T10:55:00Z</cp:lastPrinted>
  <dcterms:modified xsi:type="dcterms:W3CDTF">2024-11-25T22:20:00Z</dcterms:modified>
  <cp:revision>3</cp:revision>
  <dc:subject/>
  <dc:title>Via Primocielo c</dc:title>
</cp:coreProperties>
</file>