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lineRule="auto" w:line="276"/>
        <w:ind w:left="113" w:right="169" w:hanging="0"/>
        <w:rPr/>
      </w:pPr>
      <w:r>
        <w:rPr/>
        <w:t xml:space="preserve">il/la proprio/a figlio/a partecipare alla visita guidata a CISTERNINO che si terrà il giorno 21 febbraio 2025, con partenza da plesso Eoa di Casamassima alle ore 8,15, e rientro nella stessa sede scolastica intorno alle ore 19 (vedi Com. 177 allegata).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5T08:02:00Z</dcterms:modified>
  <cp:revision>7</cp:revision>
  <dc:subject/>
  <dc:title>Via Primocielo c</dc:title>
</cp:coreProperties>
</file>