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il/la proprio/a figlio/a a partecipare all’evento “MAGICACQUAVIVA, UN NATALE PER TUTTI”  che si terrà presso “Piazza dei Martiri, Acquaviva delle Fonti, </w:t>
      </w:r>
      <w:r>
        <w:rPr>
          <w:b/>
          <w:bCs/>
        </w:rPr>
        <w:t>dalle ore…….. alle ore ……..</w:t>
      </w:r>
      <w:r>
        <w:rPr/>
        <w:t xml:space="preserve"> nel giorno di </w:t>
      </w:r>
      <w:r>
        <w:rPr>
          <w:b/>
          <w:bCs/>
        </w:rPr>
        <w:t xml:space="preserve">venerdi 13 dicembre 2024 </w:t>
      </w:r>
      <w:r>
        <w:rPr/>
        <w:t>(come da Com. n. 190 allegata alla presente).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Consapevole/i del fatto che gli studenti verranno regolarmente affiancati durante le attività dai docenti curricolari individuati dall’Istitut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2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12-09T11:49:00Z</dcterms:modified>
  <cp:revision>5</cp:revision>
  <dc:subject/>
  <dc:title>Via Primocielo c</dc:title>
</cp:coreProperties>
</file>