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 xml:space="preserve">il/la proprio/a figlio/a partecipare il giorno 30 gennaio 2025 allo spettacolo teatrale “Vite Spezzate” che sarà realizzato a Bari presso il Teatro Kismet dalle ore 9.30 alle ore 13.15 circa (vedi Com. n. 243 allegata). </w:t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>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 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3:00Z</dcterms:created>
  <dc:creator>Francesco Scaramuzzi</dc:creator>
  <dc:description/>
  <cp:keywords/>
  <dc:language>en-US</dc:language>
  <cp:lastModifiedBy>Iuso Pc Casamassima</cp:lastModifiedBy>
  <cp:lastPrinted>2019-02-11T10:55:00Z</cp:lastPrinted>
  <dcterms:modified xsi:type="dcterms:W3CDTF">2025-01-22T11:43:00Z</dcterms:modified>
  <cp:revision>2</cp:revision>
  <dc:subject/>
  <dc:title>Via Primocielo c</dc:title>
</cp:coreProperties>
</file>